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budżetu gminy za  2011ro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766"/>
        <w:gridCol w:w="1843"/>
        <w:gridCol w:w="1701"/>
        <w:gridCol w:w="851"/>
      </w:tblGrid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po zmian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bieżące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 953 30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152 78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ytułu dotacji i środków na finansowanie wydatków na realizację zadań finansowanych z udziałem środków , o których mowa w art. 5 ust. 1 pkt. 2 i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 9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 38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1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0 70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 2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1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w ramach programów finansowanych udziałem środków europejskich oraz środków o których mowa w art.5 ust.1 pkt.3 oraz ust.3 pkt.5 i6 u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26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państwa na realizację własnych zadań bieżących gmin – remont kanalizacji na ul. Źródlanej w Rogoźn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 9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a celowa z budżetu państwa na  realizację zadań administracji rządowej zleconych gminie- w zakresie zwrotu akcyzy za paliwo dla rol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 6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68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Dochody z  dzierżawy terenów łowieck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7 3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1</w:t>
            </w:r>
          </w:p>
        </w:tc>
      </w:tr>
      <w:tr>
        <w:trPr>
          <w:trHeight w:val="5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Zwrot z rozliczenia dotacji za 2010 dl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KZK G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73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płaty za korzystanie z przystanków autobus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tacja celowa z budżetu państwa        w ramach programu NPPDL remont chodnika i jezdni ul.Wolności                 w Dobieszowic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tacja celowa z budżetu państwa        w ramach odbudowy dróg po powodzi    w 2010r,- ul.Brzozowa w Rogoźni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 00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 9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6 96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opłat za użytkowanie wieczyste i trwały zarzą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96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pływy z czynszów lokali mieszk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7 6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jem lokali użytkowych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 965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zierżawa gruntów rolnych i użyt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9 48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za zwłokę za nieterminowe w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od najemców za  media i utrzymywanie wynajętych  pomiesz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9 89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3 71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2,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a celowa z budżetu państwa na  realizację zadań administracji rządowej zleconych gminie-   w zakresie USC, ewidencja ludności, rejestr działalnośc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ospodarczej, obro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 1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dochodów odprowadzanych do budżetu państwa a realizowanych przez gminę (dowody osobist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,2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 usługi ks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</w:t>
            </w:r>
          </w:p>
        </w:tc>
      </w:tr>
      <w:tr>
        <w:trPr>
          <w:trHeight w:val="9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pozostałych usług , w tym: z tytułu wynagrodzenia dla płatnika  w związku z wykonywania zadań  określonych przepisami prawa, zwroty z U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5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a celowa z budżetu państwa na  realizację zadań administracji rządowej zleconych gminie-   w zakresie spisu powszechnego lu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3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 na realizację zadań administracji rządowej zleconych gminie- w zakresie aktualizacji i prowadzenia stałego rejestru wybor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z budżetu państwa  na realizację zadań administracji rządowej zleconych gminie-   w zakresie archiwizowania dokumentów z wyborów rady gminy i wójta w 2010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 na realizację zadań administracji rządowej zleconych gminie-   w zakresie przeprowadzenia wyborów do Sejmu i Sena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7673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pieczeństwo publiczne i ochrona ppo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zostałe dochody - zwrot za szkolenie OC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 i od innych jednostek nieposiadających osobowości prawnej 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88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 262 0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działalności gospodarczej osób fizycznych opłacany w formie karty 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 15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4 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 161 94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7 33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57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datek od środków transpor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77 28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atek od spadków i darowi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9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a od posiadania p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tar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czynności cywilno-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2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9 36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opłaty skarb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a opłaty za zajęcie pasa drog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4 48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opłata z tytułu wzrostu wartości nieruchomości  w związku z uchwaleniem planu zagospodarowania przestrze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27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adiacenckiej z tytułu podz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opłat za zezwolenia na sprzedaż napojów alkohol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 1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pozostałe odset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37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 446 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 512 36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,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podatku  dochodowym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46 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00 9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 podatku  dochodowym 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11 45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kosztów postępowania  egzeku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 4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ry porząd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ozostałe dochod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019 68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017 939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ubwencje z budżetu państwa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 944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 944 6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część oświatowa subwencji ogólnej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44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44 6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środków na rachunkach ban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25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ta i wychow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 4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 08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tytułu dotacji i środków na finansowanie wydatków na realizację zadań finansowanych z udziałem środków , o których mowa w art. 5 ust. 1 pkt. 2 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5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48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opł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szko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9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różnych opł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 z najmu i dzierżawy składników majątkowych js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1 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58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usług za 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 8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pozostałe odset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zostałe dochody - wpływy z tytułu wynagrodzenia dla płatnika  w związku  z wykonywania zadań  określonych przepisami praw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2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e celowe z budżetu państwa na realizację własnych zadań bieżących gmin – komisje egzamin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z budżetu państwa  na realizację zadań administracji rządowej zleconych gminie- w zakresie wydawania decyzji o świadczeniach zdrowot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52 55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85 8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2</w:t>
            </w:r>
          </w:p>
        </w:tc>
      </w:tr>
      <w:tr>
        <w:trPr>
          <w:trHeight w:val="5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otacje celowe  z budżetu państwa  na realizację zadań administracji rządowej zleconych gminie-                   w zakresie pomocy społecznej             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dczenia rodzinne, zaliczka alimentacyjna  oraz składki na ubezp. emerytalne  i rentowe  z ubezp. społe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ubezpieczenie zdrowotne opłacane za osoby pobierające  niektóre świadczenia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specjalistyczne usługi opiekuńcz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opiekuń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dla opiekuna pr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 718 823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90 15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556 359,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45 599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2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>
          <w:trHeight w:val="45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je celowe  otrzymane  z budżetu państwa na realizację własnych zadań bieżących gmi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ubezpieczenie zdrowotne opłacane za osoby pobierające  niektóre świadczenia    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łki i pomoc w naturze oraz 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siłki stał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środki Pomocy Społecz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na posiłki  dla potrzeb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 38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120,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 000,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4 500,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 710,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 059,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 638,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212,8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 000,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 656,3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 710,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 0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Z tytułu dotacji i środków na finansowanie wydatków na realizację zadań finansowanych z udziałem środków , o których mowa w art. 5 ust. 1 pkt. 2 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 68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 63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Dochody własne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 41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2,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- zwroty zasiłków celowych zwrot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dsetki od zasiłków celowych zwr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Zwroty zasiłków stał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Zwroty za usługi domu pomo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Odsetki od nienależnie pobranych świadczeń rodzin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dochody osiągnięte ze zwrotów od dłużników alimentacyjnych i zaliczki alimentacyjnej oraz innych 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3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 za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1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dochodów odprowadzanych do budżetu państwa a realizowanych przez gminę ( specjalistyczne usługi opiekuńcz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 – zwroty z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32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2,2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pływy z tytułu wynagrodzenia dla płatnika  w związku z wykonywania zadań  określonych przepisami praw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1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4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z WFOSiGW na dofinansowanie „ zielonych szkó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 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na pomoc materialną dla uczniów o charakterze socjalnym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 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 9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na pomoc wyprawkę szkolną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 89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,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opłat, kar za korzystanie ze środowi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produ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8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par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7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y za nieterminowe wykonanie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majątkowe,  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135 7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52 3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ytułu dotacji i środków na finansowanie wydatków na realizację zadań finansowanych z udziałem środków , o których mowa w art. 5 ust. 1 pkt. 2 i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64 9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61 51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22 43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18 99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Z tytułu dotacji i środków na finansowanie wydatków na realizację zadań finansowanych z udziałem środków , o których mowa w art. 5 ust. 1 pkt. 2 i3- na kanalizacj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4 37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8 99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Z tytułu dotacji i środków na finansowanie wydatków na realizację zadań finansowanych z udziałem środków , o których mowa w art. 5 ust. 1 pkt. 2 i3- - dofinansowanie w ramach   PROW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 64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 z powiatu na inwestycje realizowane na podstawie porozumień między jst- w związku z przyjęciem do realizacji przez gminę budowy chodników przy drogach powia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 30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 z budżetu państwa  na inwestycje realizowane na podstawie porozumień między jst- w związku z powodzią w 2010r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 3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1 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aty z tytułu odpłatnego nabycia prawa własności - dochody ze sprzedaży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1 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środka trwał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e zadania z zakresu pomocy społeczn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 z budżetu państwa  na inwestycje realizowane na podstawie porozumień między jst- Program rozwoju instytucji opieki nad dziećmi  w wieku do 3 lat – „Maluch „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ka komunalna i ochrona środowi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 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 5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,2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tytułu dotacji i środków na finansowanie wydatków na realizację zadań finansowanych z udziałem środków , o których mowa w art. 5 ust. 1 pkt. 2 i3- z rozliczenia za 2010r. na rewitalizację segregacji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5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zedaż środka trwał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tura fizy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  z budżetu państwa na realizację inwestycji- na budowę boiska Or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tacja celowa z tytułu pomocy finansowej z województwa  na dofinansowanie inwestycji- na budowę boiska Or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łem dochody budżetu gmi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089 10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 205 13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7:00Z</dcterms:created>
  <dc:creator>Barbara Ferdyn</dc:creator>
  <dc:description/>
  <dc:language>en-US</dc:language>
  <cp:lastModifiedBy>Barbara Ferdyn</cp:lastModifiedBy>
  <cp:lastPrinted>2012-03-23T12:33:00Z</cp:lastPrinted>
  <dcterms:modified xsi:type="dcterms:W3CDTF">2012-03-29T15:28:00Z</dcterms:modified>
  <cp:revision>14</cp:revision>
  <dc:subject/>
  <dc:title>Załącznik Nr 1</dc:title>
</cp:coreProperties>
</file>